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I/15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rzedłużenia czasu obowiązywania taryf na zbiorowe zaopatrzenie w wodę </w:t>
        <w:br/>
        <w:t>i zbiorowe odprowadzanie ścieków na terenie gminy Orch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r. o samorządzie gminnym (Dz. U. z 2001r., Nr 142, poz. 1591 z późn. zm.) oraz art. 24 ust. 9a ustawy z dnia 7 czerwca 2001r. o zbiorowym zaopatrzeniu w wodę i zbiorowym odprowadzaniu ścieków (T. jedn. Dz. U. z 2006r. Nr 123 poz. 8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edłuża się czas obowiązywania taryf określonych w § 1 uchwały nr VII/36/07 Rady Gminy Orchowo z dnia 29 marca 2007r. w sprawie zatwierdzenia taryf na zbiorowe zaopatrywanie w wodę i zbiorowe odprowadzanie ścieków, do dnia 31 marc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>Sekretarz</dc:creator>
  <dc:description/>
  <cp:keywords/>
  <dc:language>en-US</dc:language>
  <cp:lastModifiedBy>oem</cp:lastModifiedBy>
  <cp:lastPrinted>2008-06-30T08:08:00Z</cp:lastPrinted>
  <dcterms:modified xsi:type="dcterms:W3CDTF">2008-06-30T06:08:00Z</dcterms:modified>
  <cp:revision>3</cp:revision>
  <dc:subject/>
  <dc:title>Uchwała Nr </dc:title>
</cp:coreProperties>
</file>